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C4BC96"/>
          <w:sz w:val="20"/>
          <w:szCs w:val="20"/>
        </w:rPr>
      </w:pPr>
      <w:r>
        <w:rPr>
          <w:rFonts w:cs="Calibri" w:ascii="Calibri" w:hAnsi="Calibri"/>
          <w:b/>
          <w:color w:val="C4BC96"/>
          <w:sz w:val="20"/>
          <w:szCs w:val="20"/>
          <w:lang w:val="en-US"/>
        </w:rPr>
        <w:t>www</w:t>
      </w:r>
      <w:r>
        <w:rPr>
          <w:rFonts w:cs="Calibri" w:ascii="Calibri" w:hAnsi="Calibri"/>
          <w:b/>
          <w:color w:val="C4BC96"/>
          <w:sz w:val="20"/>
          <w:szCs w:val="20"/>
        </w:rPr>
        <w:t>.</w:t>
      </w:r>
      <w:r>
        <w:rPr>
          <w:rFonts w:cs="Calibri" w:ascii="Calibri" w:hAnsi="Calibri"/>
          <w:b/>
          <w:color w:val="C4BC96"/>
          <w:sz w:val="20"/>
          <w:szCs w:val="20"/>
          <w:lang w:val="en-US"/>
        </w:rPr>
        <w:t>studio</w:t>
      </w:r>
      <w:r>
        <w:rPr>
          <w:rFonts w:cs="Calibri" w:ascii="Calibri" w:hAnsi="Calibri"/>
          <w:b/>
          <w:color w:val="C4BC96"/>
          <w:sz w:val="20"/>
          <w:szCs w:val="20"/>
        </w:rPr>
        <w:t>-</w:t>
      </w:r>
      <w:r>
        <w:rPr>
          <w:rFonts w:cs="Calibri" w:ascii="Calibri" w:hAnsi="Calibri"/>
          <w:b/>
          <w:color w:val="C4BC96"/>
          <w:sz w:val="20"/>
          <w:szCs w:val="20"/>
          <w:lang w:val="en-US"/>
        </w:rPr>
        <w:t>hem</w:t>
      </w:r>
      <w:r>
        <w:rPr>
          <w:rFonts w:cs="Calibri" w:ascii="Calibri" w:hAnsi="Calibri"/>
          <w:b/>
          <w:color w:val="C4BC96"/>
          <w:sz w:val="20"/>
          <w:szCs w:val="20"/>
        </w:rPr>
        <w:t>.</w:t>
      </w:r>
      <w:r>
        <w:rPr>
          <w:rFonts w:cs="Calibri" w:ascii="Calibri" w:hAnsi="Calibri"/>
          <w:b/>
          <w:color w:val="C4BC96"/>
          <w:sz w:val="20"/>
          <w:szCs w:val="20"/>
          <w:lang w:val="en-US"/>
        </w:rPr>
        <w:t>narod</w:t>
      </w:r>
      <w:r>
        <w:rPr>
          <w:rFonts w:cs="Calibri" w:ascii="Calibri" w:hAnsi="Calibri"/>
          <w:b/>
          <w:color w:val="C4BC96"/>
          <w:sz w:val="20"/>
          <w:szCs w:val="20"/>
        </w:rPr>
        <w:t>.</w:t>
      </w:r>
      <w:r>
        <w:rPr>
          <w:rFonts w:cs="Calibri" w:ascii="Calibri" w:hAnsi="Calibri"/>
          <w:b/>
          <w:color w:val="C4BC96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C4BC96"/>
          <w:sz w:val="20"/>
          <w:szCs w:val="20"/>
        </w:rPr>
      </w:pPr>
      <w:r>
        <w:rPr>
          <w:rFonts w:cs="Calibri" w:ascii="Calibri" w:hAnsi="Calibri"/>
          <w:b/>
          <w:caps/>
          <w:color w:val="C4BC9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drawing>
          <wp:inline distT="0" distB="0" distL="0" distR="0">
            <wp:extent cx="308292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/>
        </w:rPr>
        <w:t>II</w:t>
      </w:r>
      <w:r>
        <w:rPr>
          <w:rFonts w:cs="Calibri" w:ascii="Calibri" w:hAnsi="Calibri"/>
          <w:b/>
          <w:sz w:val="40"/>
          <w:szCs w:val="40"/>
        </w:rPr>
        <w:t xml:space="preserve"> Красноярского городского открытого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фестиваля ресторанной музыки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«Страна Души-2009»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sz w:val="40"/>
          <w:szCs w:val="40"/>
        </w:rPr>
      </w:pPr>
      <w:r>
        <w:rPr>
          <w:rFonts w:cs="Calibri" w:ascii="Calibri" w:hAnsi="Calibri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drawing>
          <wp:inline distT="0" distB="0" distL="0" distR="0">
            <wp:extent cx="6325870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Фестиваль ресторанной музыки «Страна Души-2009»</w:t>
      </w:r>
      <w:r>
        <w:rPr>
          <w:rFonts w:cs="Calibri" w:ascii="Calibri" w:hAnsi="Calibri"/>
          <w:sz w:val="20"/>
          <w:szCs w:val="20"/>
        </w:rPr>
        <w:t xml:space="preserve"> - культурно-массовое мероприятие, конкурс исполнителей ресторанной музыки, демонстрация мастерства исполнения и достижений ресторанного творчест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Учредители фестиваля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ворческое объединение «Бий-Хем»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Организаторы фестиваля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ворческое объединение «Бий-Хем»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МУ «Молодёжный центр Кировского района»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П «Сибирская Ассоциация Гостеприимства»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стерская Рекламных Технологий «МАРТ»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оддержке администрации города Красноярск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В настоящем положении используются следующие термины и понятия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Фестиваль – </w:t>
      </w:r>
      <w:r>
        <w:rPr>
          <w:rFonts w:cs="Calibri" w:ascii="Calibri" w:hAnsi="Calibri"/>
          <w:sz w:val="20"/>
          <w:szCs w:val="20"/>
        </w:rPr>
        <w:t xml:space="preserve">(франц. Festival от лат. festivus - праздничный), массовое празднество, показ (смотр) достижений музыкального, театрального, эстрадного, циркового или киноискусства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Ресторанная музыка –</w:t>
      </w:r>
      <w:r>
        <w:rPr>
          <w:rFonts w:cs="Calibri" w:ascii="Calibri" w:hAnsi="Calibri"/>
          <w:sz w:val="20"/>
          <w:szCs w:val="20"/>
        </w:rPr>
        <w:t xml:space="preserve"> музыкальные произведения исполняемые в ресторанах, кафе, барах, на праздниках и банкета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частник конкурса –</w:t>
      </w:r>
      <w:r>
        <w:rPr>
          <w:rFonts w:cs="Calibri" w:ascii="Calibri" w:hAnsi="Calibri"/>
          <w:sz w:val="20"/>
          <w:szCs w:val="20"/>
        </w:rPr>
        <w:t xml:space="preserve"> исполнитель ресторанной музыки, подавший заявку на участие в конкурсной программе и отвечающий требованиям настоящего положения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Минусовка –</w:t>
      </w:r>
      <w:r>
        <w:rPr>
          <w:rFonts w:cs="Calibri" w:ascii="Calibri" w:hAnsi="Calibri"/>
          <w:sz w:val="20"/>
          <w:szCs w:val="20"/>
        </w:rPr>
        <w:t xml:space="preserve"> фонограмма «минус 1», музыкальное сопровождение исполнения произведения участником конкурса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онкурсное произведение –</w:t>
      </w:r>
      <w:r>
        <w:rPr>
          <w:rFonts w:cs="Calibri" w:ascii="Calibri" w:hAnsi="Calibri"/>
          <w:sz w:val="20"/>
          <w:szCs w:val="20"/>
        </w:rPr>
        <w:t xml:space="preserve"> показательное произведение (песня), исполняемое на концертной сцене, которое позволяет наиболее полно раскрыть вокальные данные участника конкурса и его сценический образ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Жанр – </w:t>
      </w:r>
      <w:r>
        <w:rPr>
          <w:rFonts w:cs="Calibri" w:ascii="Calibri" w:hAnsi="Calibri"/>
          <w:sz w:val="20"/>
          <w:szCs w:val="20"/>
        </w:rPr>
        <w:t xml:space="preserve">(франц. genre - тип, манера) - Вид музыкального произведения, определяемый по различным признакам: по характеру тематики, природе сюжета, составу исполнителей, обстоятельствам исполнения  и т. д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оминация –</w:t>
      </w:r>
      <w:r>
        <w:rPr>
          <w:rFonts w:cs="Calibri" w:ascii="Calibri" w:hAnsi="Calibri"/>
          <w:sz w:val="20"/>
          <w:szCs w:val="20"/>
        </w:rPr>
        <w:t xml:space="preserve"> отдельные категории участников конкурса, определённые совокупностью критериев по схожим признакам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рганизационный комитет – </w:t>
      </w:r>
      <w:r>
        <w:rPr>
          <w:rFonts w:cs="Calibri" w:ascii="Calibri" w:hAnsi="Calibri"/>
          <w:sz w:val="20"/>
          <w:szCs w:val="20"/>
        </w:rPr>
        <w:t>коллегиальный орган, на который возложены функции по организации и координации мероприятий в рамках фестиваля ресторанной музыки «Страна Души-2009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31"/>
      </w:tblGrid>
      <w:tr>
        <w:trPr/>
        <w:tc>
          <w:tcPr>
            <w:tcW w:w="389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E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EFF"/>
                <w:sz w:val="20"/>
                <w:szCs w:val="20"/>
              </w:rPr>
            </w:r>
          </w:p>
        </w:tc>
        <w:tc>
          <w:tcPr>
            <w:tcW w:w="9631" w:type="dxa"/>
            <w:tcBorders/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ОБЩИЕ ПОЛОЖЕНИЯ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1.1. Цели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вышение творческого и профессионального уровня исполнителей ресторанной музык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Создание здоровой конкуренции на рынке услуг исполнителей ресторанной музык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здание платформы для активного сотрудничества субъектов ресторанного бизне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Привлечение наибольшего числа посетителей  в места работы лучших исполнителей ресторанной музы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ведение, поддержание и развитие перспективных традиций ресторанной музы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1.2. Задачи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Привлечение максимального количества исполнителей ресторанной музыки к участию в фестивале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Привлечение молодых талантов в сферу ресторанного бизне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 Выявление лучших исполнителей ресторанной музыки в каждой из номинаций конкур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 Оказание содействия работодателям в поиске квалифицированных музыкант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Максимальная заинтересованность работодателей к проблеме профессионализма исполнения ресторанной музыки. 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31"/>
      </w:tblGrid>
      <w:tr>
        <w:trPr/>
        <w:tc>
          <w:tcPr>
            <w:tcW w:w="389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EFF"/>
              </w:rPr>
            </w:pPr>
            <w:r>
              <w:rPr>
                <w:rFonts w:cs="Calibri" w:ascii="Calibri" w:hAnsi="Calibri"/>
                <w:b/>
                <w:color w:val="FFFEFF"/>
              </w:rPr>
            </w:r>
          </w:p>
        </w:tc>
        <w:tc>
          <w:tcPr>
            <w:tcW w:w="9631" w:type="dxa"/>
            <w:tcBorders/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КОНКУРСНАЯ ПРОГРАММА</w:t>
            </w:r>
          </w:p>
        </w:tc>
      </w:tr>
    </w:tbl>
    <w:p>
      <w:pPr>
        <w:pStyle w:val="Normal"/>
        <w:tabs>
          <w:tab w:val="clear" w:pos="708"/>
          <w:tab w:val="left" w:pos="171" w:leader="none"/>
          <w:tab w:val="left" w:pos="34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2.1. Номинации и требования к участникам конкурса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есторанный дебют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солист-вокалист, вокальный ансамбль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озраст участников: 18-30 лет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пертуар: минимальное количество 20 произведений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разнообразие жанров произведений и исполнителей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личие собственных минусово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лист-вокалис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озраст участника: от 20 лет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опыт исполнения ресторанной музыки: от 3-х лет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пертуар: минимальное количество 300 произведений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разнообразие жанров произведений и исполнителей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личие собственных минусово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окальный ансамбль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дуэт, трио, квартет и т.д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озраст участников: от 20 лет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индивидуальный опыт исполнения ресторанной музыки: от 3-х лет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репертуар: совместный – не менее 30 произведений;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индивидуально-суммарный – не менее 500 произведений;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разнообразие жанров произведений и исполнителей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личие собственных минусовок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2.2. Регистрация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гистрация участников конкурса проводится путём подачи заявки (приложение 1) и внесения организационного взноса (500 руб. с каждого участника). К заявке прилагается пронумерованный репертуар в напечатанном виде (формат А4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егистрация участников конкурса проходит в кафе «Роща»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адресу: г. Красноярск, ул. Тельмана, 55Г, с 16.00 до 22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остановка транспорта «Дворец труда», авт. 91, 71, 51,21, 77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елефон для справок: 292-09-39.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гистрация участников начинается «02» марта 2009г. и заканчивается  «02» апреля 2009г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ля участников, проживающих за пределами города Красноярска, на территории Красноярского края и других субъектов РФ, регистрация проводится по телефону (391) 292-09-39 или на сайте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studio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hem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narod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Calibri" w:ascii="Calibri" w:hAnsi="Calibri"/>
          <w:sz w:val="20"/>
          <w:szCs w:val="20"/>
        </w:rPr>
        <w:t xml:space="preserve"> Оплата организационного взноса производится в день прослушивания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2.3.  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I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тур. Предварительное прослушивание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предварительном прослушивании, участник представляет одно произведение (песню) по собственному выбору. Также участник исполняет несколько произведений (либо отрывков) из представленного им репертуара, по выбору жюр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заключении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тура, по итогам прослушивания, будут объявлены имена участников в каждой номинации, прошедших во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 xml:space="preserve"> тур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2.4.  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тур. Конкурсный концерт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По окончании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тура участники, прошедшие предварительное прослушивание, заявляют по своему выбору три конкурсных произведения, из которых, при составлении программы конкурсного концерта, организаторами совместно с жюри будет выбрана одна, для исполн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Очерёдность выступления участников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 xml:space="preserve"> тура будет определена до начала конкурсного концерта, путём закрытой жеребьёв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По итогам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 xml:space="preserve"> тура будут объявлены имена участников в каждой номинации, прошедших в </w:t>
      </w:r>
      <w:r>
        <w:rPr>
          <w:rFonts w:cs="Calibri" w:ascii="Calibri" w:hAnsi="Calibri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 xml:space="preserve"> тур.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2.5.  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тур. Финал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В финале участники представляют музыкальную программу из трёх произведений, по своему выбору, ориентированную на посетителей завед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черёдность выступления участников </w:t>
      </w:r>
      <w:r>
        <w:rPr>
          <w:rFonts w:cs="Calibri" w:ascii="Calibri" w:hAnsi="Calibri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 xml:space="preserve"> тура определяется путём закрытой жеребьёвки до начала финала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По итогам </w:t>
      </w:r>
      <w:r>
        <w:rPr>
          <w:rFonts w:cs="Calibri" w:ascii="Calibri" w:hAnsi="Calibri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 xml:space="preserve"> тура, в каждой номинации, будут объявлены дипломанты и лауреаты. Также одному из номинантов конкурса будет присужден «Гран-при». По итогам голосования зрителей будет присужден «Приз зрительских симпатий»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2.6. Жюри. Критерии оценки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Выступление участников конкурсной программы оценивается компетентным жюри, состоящим из пяти человек. Состав жюри утверждается организационным комитетом и объявляется до начала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тура конкурс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Оценка, данная жюри выступлению участника, будет основана на следующих принципа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уммарность оценок по критериям в отдельно взятом туре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суммарность баллов полученных в каждом пройденном тур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каждого тура конкурса предполагается собственная система критериев оценки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 тур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предварительном прослушивании, выступление участников конкурсной программы, оценивается по следующим критерия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иветствие и представление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вокальные данные (качество и техника исполнения);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полнительно для вокальных ансамблей наличие многоголось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ответствие оригинальной манере исполнения произведен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ачество минусовок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пертуар (объём, разноплановость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нешний вид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лосование проходит по итогам всех дней прослушивания, путём закрытого совещания членов жюр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 тур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Выступление участников, оценивается по окончании выступлений всех номинантов, путём открытого голосования жюри, по 5-ти бальной системе, исходя из следующих критериев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ценический образ, внешний вид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вокальные данные (качество и техника исполнения);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бота на концертной сцене с микрофоном и публикой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</w:rPr>
        <w:t xml:space="preserve"> тур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Выступление участников, оценивается по окончании выступлений всех номинантов, путём открытого голосования жюри, по 5-ти бальной системе, исходя из следующих критериев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изитка (умение представиться перед посетителями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бота с публикой на протяжении своей музыкальной программы, эмоциональность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вокальные данные (качество и техника исполнения)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ответствие оригинальной манере исполнения произведен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нешний вид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Организаторы фестиваля «Страна Души-2009» вправе предоставить, по своему усмотрению, право перехода в следующий тур одному из номинант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2.7 Технические требования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нусовк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тур – </w:t>
      </w:r>
      <w:r>
        <w:rPr>
          <w:rFonts w:cs="Calibri" w:ascii="Calibri" w:hAnsi="Calibri"/>
          <w:sz w:val="20"/>
          <w:szCs w:val="20"/>
          <w:lang w:val="en-US"/>
        </w:rPr>
        <w:t>MD</w:t>
      </w:r>
      <w:r>
        <w:rPr>
          <w:rFonts w:cs="Calibri" w:ascii="Calibri" w:hAnsi="Calibri"/>
          <w:sz w:val="20"/>
          <w:szCs w:val="20"/>
        </w:rPr>
        <w:t xml:space="preserve">, ноутбук, флеш карта, </w:t>
      </w:r>
      <w:r>
        <w:rPr>
          <w:rFonts w:cs="Calibri" w:ascii="Calibri" w:hAnsi="Calibri"/>
          <w:sz w:val="20"/>
          <w:szCs w:val="20"/>
          <w:lang w:val="en-US"/>
        </w:rPr>
        <w:t>CD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DVD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 xml:space="preserve"> тур – флеш карта, </w:t>
      </w:r>
      <w:r>
        <w:rPr>
          <w:rFonts w:cs="Calibri" w:ascii="Calibri" w:hAnsi="Calibri"/>
          <w:sz w:val="20"/>
          <w:szCs w:val="20"/>
          <w:lang w:val="en-US"/>
        </w:rPr>
        <w:t>CD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DVD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 xml:space="preserve"> тур – флеш карта, </w:t>
      </w:r>
      <w:r>
        <w:rPr>
          <w:rFonts w:cs="Calibri" w:ascii="Calibri" w:hAnsi="Calibri"/>
          <w:sz w:val="20"/>
          <w:szCs w:val="20"/>
          <w:lang w:val="en-US"/>
        </w:rPr>
        <w:t>CD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DVD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астник вправе воспользоваться собственным микрофоном, предварительно настроив его, до начала тур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использования в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туре собственного ноутбука, предварительно подготовить его, за 20 минут до выступления (включение, загрузка музыкального проигрывателя, открытие рабочих папок).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31"/>
      </w:tblGrid>
      <w:tr>
        <w:trPr/>
        <w:tc>
          <w:tcPr>
            <w:tcW w:w="389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EFF"/>
              </w:rPr>
            </w:pPr>
            <w:r>
              <w:rPr>
                <w:rFonts w:cs="Calibri" w:ascii="Calibri" w:hAnsi="Calibri"/>
                <w:b/>
                <w:color w:val="FFFEFF"/>
              </w:rPr>
            </w:r>
          </w:p>
        </w:tc>
        <w:tc>
          <w:tcPr>
            <w:tcW w:w="9631" w:type="dxa"/>
            <w:tcBorders/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3. Мероприятия фестиваля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(5).04 - Открытие фестиваля (место проведения обсуждается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I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ту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04 - Предварительное прослушивание. День первый. (Кафе «Роща», ул. Тельмана, 55Г)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 xml:space="preserve">14.00 – 16.00 - Ресторанный дебют            </w:t>
      </w:r>
    </w:p>
    <w:p>
      <w:pPr>
        <w:pStyle w:val="Normal"/>
        <w:ind w:left="6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00 – 18.00 - Солист-вокалист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>18.00 – 20.00 - Вокальный ансамбл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04 - Предварительное прослушивание. День второй. (Кафе «Роща», ул. Тельмана, 55Г)</w:t>
      </w:r>
    </w:p>
    <w:p>
      <w:pPr>
        <w:pStyle w:val="Normal"/>
        <w:ind w:left="6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00 – 16.00 - Солист-вокалист</w:t>
      </w:r>
    </w:p>
    <w:p>
      <w:pPr>
        <w:pStyle w:val="Normal"/>
        <w:ind w:left="6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00 – 18.00 - Вокальный ансамбль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 xml:space="preserve">18.00 – 20.00 - Ресторанный дебют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04 - Предварительное прослушивание. День третий. (Кафе «Роща», ул. Тельмана, 55Г)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 xml:space="preserve">14.00 – 16.00 - Вокальный ансамбль 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>16.00 – 18.00 - Ресторанный дебют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>18.00 – 20.00 - Солист-вокалист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9.04 - Предварительное прослушивание. День четвёртый. (Кафе «Роща», ул. Тельмана, 55Г)  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 xml:space="preserve">14.00 – 16.00 - Ресторанный дебют            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>16.00 – 18.00 - Солист-вокалист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>18.00 – 20.00 - Вокальный ансамбль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 xml:space="preserve">20.00 – 21.00 - подведение итогов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тура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 xml:space="preserve">21.00 - собрание участников конкурса прошедших во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 xml:space="preserve"> тур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04 - Мастер класс на тему: «Эстрадный вокал»</w:t>
      </w:r>
      <w:r>
        <w:rPr>
          <w:rFonts w:cs="Calibri" w:ascii="Calibri" w:hAnsi="Calibri"/>
          <w:b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тур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04 - Конкурсный концерт. (ДК «Железнодорожников», пр. Мира, 131)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>17.00 - репетиция</w:t>
      </w:r>
    </w:p>
    <w:p>
      <w:pPr>
        <w:pStyle w:val="Normal"/>
        <w:ind w:left="627" w:hanging="0"/>
        <w:rPr/>
      </w:pPr>
      <w:r>
        <w:rPr>
          <w:rFonts w:cs="Calibri" w:ascii="Calibri" w:hAnsi="Calibri"/>
          <w:sz w:val="20"/>
          <w:szCs w:val="20"/>
        </w:rPr>
        <w:t>18.30 - жеребьевка</w:t>
      </w:r>
    </w:p>
    <w:p>
      <w:pPr>
        <w:pStyle w:val="Normal"/>
        <w:ind w:left="6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00 - Конкурсный концерт</w:t>
      </w:r>
    </w:p>
    <w:p>
      <w:pPr>
        <w:pStyle w:val="Normal"/>
        <w:ind w:left="6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2.00 – собрание участников конкурса прошедших в </w:t>
      </w:r>
      <w:r>
        <w:rPr>
          <w:rFonts w:cs="Calibri" w:ascii="Calibri" w:hAnsi="Calibri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 xml:space="preserve"> тур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тур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04 - Финал. (Клуб «Малина», ул. Молокова, 21)</w:t>
      </w:r>
    </w:p>
    <w:p>
      <w:pPr>
        <w:pStyle w:val="Normal"/>
        <w:ind w:left="6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.00 – репетиция</w:t>
      </w:r>
    </w:p>
    <w:p>
      <w:pPr>
        <w:pStyle w:val="Normal"/>
        <w:ind w:left="6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30 – жеребьевка</w:t>
      </w:r>
    </w:p>
    <w:p>
      <w:pPr>
        <w:pStyle w:val="Normal"/>
        <w:ind w:left="6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00 – Финал</w:t>
      </w:r>
    </w:p>
    <w:p>
      <w:pPr>
        <w:pStyle w:val="Normal"/>
        <w:ind w:left="6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.00 – подведение итогов, награждение  </w:t>
      </w:r>
    </w:p>
    <w:p>
      <w:pPr>
        <w:pStyle w:val="Normal"/>
        <w:ind w:left="62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2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31"/>
      </w:tblGrid>
      <w:tr>
        <w:trPr/>
        <w:tc>
          <w:tcPr>
            <w:tcW w:w="389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EFF"/>
              </w:rPr>
            </w:pPr>
            <w:r>
              <w:rPr>
                <w:rFonts w:cs="Calibri" w:ascii="Calibri" w:hAnsi="Calibri"/>
                <w:b/>
                <w:color w:val="FFFEFF"/>
              </w:rPr>
            </w:r>
          </w:p>
        </w:tc>
        <w:tc>
          <w:tcPr>
            <w:tcW w:w="9631" w:type="dxa"/>
            <w:tcBorders/>
            <w:shd w:fill="EEECE1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ПРИЗОВОЙ ФОНД</w:t>
            </w:r>
          </w:p>
        </w:tc>
      </w:tr>
    </w:tbl>
    <w:p>
      <w:pPr>
        <w:pStyle w:val="Normal"/>
        <w:ind w:left="62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зовой фонд фестиваля составляет 100 000 рубле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31"/>
      </w:tblGrid>
      <w:tr>
        <w:trPr/>
        <w:tc>
          <w:tcPr>
            <w:tcW w:w="389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EFF"/>
              </w:rPr>
            </w:pPr>
            <w:r>
              <w:rPr>
                <w:rFonts w:cs="Calibri" w:ascii="Calibri" w:hAnsi="Calibri"/>
                <w:b/>
                <w:color w:val="FFFEFF"/>
              </w:rPr>
            </w:r>
          </w:p>
        </w:tc>
        <w:tc>
          <w:tcPr>
            <w:tcW w:w="9631" w:type="dxa"/>
            <w:tcBorders/>
            <w:shd w:fill="EEECE1" w:val="clea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ПРОЧИЕ УСЛОВИЯ</w:t>
            </w:r>
          </w:p>
        </w:tc>
      </w:tr>
    </w:tbl>
    <w:p>
      <w:pPr>
        <w:pStyle w:val="Normal"/>
        <w:ind w:left="62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Организаторы обладают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 правом изменять сроки проведения мероприятий в рамках фестиваля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эксклюзивным правом на создание, распространение и утверждение атрибутики и символики фестивал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исключительным авторским правом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на мероприятия фестиваля «Страна  Души» и имеют право регламентировать аудио- и видеозапись, фото- и телевизионную съемку на мероприятиях фестиваля, а также использование любых материалов о его проведени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31"/>
      </w:tblGrid>
      <w:tr>
        <w:trPr/>
        <w:tc>
          <w:tcPr>
            <w:tcW w:w="389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EFF"/>
              </w:rPr>
            </w:pPr>
            <w:r>
              <w:rPr>
                <w:rFonts w:cs="Calibri" w:ascii="Calibri" w:hAnsi="Calibri"/>
                <w:b/>
                <w:color w:val="FFFEFF"/>
              </w:rPr>
            </w:r>
          </w:p>
        </w:tc>
        <w:tc>
          <w:tcPr>
            <w:tcW w:w="9631" w:type="dxa"/>
            <w:tcBorders/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ФИНАНСИРОВАНИЕ ФЕСТИВАЛЯ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6.1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инансирование по организации и проведению фестиваля осуществляется за счет спонсорских и организационных взносов, средств от реализации билетов на мероприятиях фестивал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6.2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комитет фестиваля имеет право использовать (в том числе распространять) видео-, аудио, и другие материалы, произведенные во время проведения фестиваля, без выплаты гонорара участникам фестиваля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31"/>
      </w:tblGrid>
      <w:tr>
        <w:trPr/>
        <w:tc>
          <w:tcPr>
            <w:tcW w:w="389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EFF"/>
              </w:rPr>
            </w:pPr>
            <w:r>
              <w:rPr>
                <w:rFonts w:cs="Calibri" w:ascii="Calibri" w:hAnsi="Calibri"/>
                <w:b/>
                <w:color w:val="FFFEFF"/>
              </w:rPr>
            </w:r>
          </w:p>
        </w:tc>
        <w:tc>
          <w:tcPr>
            <w:tcW w:w="9631" w:type="dxa"/>
            <w:tcBorders/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 КООРДИНАТЫ ОРГКОМИТЕТ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фициальный сайт фестиваля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ww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tudio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hem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narod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Творческое объединение «Бий-Хем»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660003, г. Красноярск, ул. Павлова, 23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ел.: (391) 232-40-14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big-hem@mail.ru</w:t>
        </w:r>
      </w:hyperlink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айт: </w:t>
      </w:r>
      <w:r>
        <w:rPr>
          <w:rFonts w:cs="Calibri" w:ascii="Calibri" w:hAnsi="Calibri"/>
          <w:sz w:val="20"/>
          <w:szCs w:val="20"/>
          <w:lang w:val="en-US"/>
        </w:rPr>
        <w:t>www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tudio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hem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narod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МУ «Молодёжный центр Кировского района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0025, г. Красноярск, ул. Вавилова, 25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л.: (391) 234-26-15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mumzkr@mail.ru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айт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: 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www.25a.ru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П «Сибирская Ассоциация Гостеприимства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0012, г. Красноярск, ул. Матросова, 2, помещение 506, оф. 512-51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Тел</w:t>
      </w:r>
      <w:r>
        <w:rPr>
          <w:rFonts w:cs="Calibri" w:ascii="Calibri" w:hAnsi="Calibri"/>
          <w:sz w:val="20"/>
          <w:szCs w:val="20"/>
          <w:lang w:val="en-US"/>
        </w:rPr>
        <w:t>.: (391) 276-19-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e-mail: mbezfamilnaya@mail.r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айт: </w:t>
      </w:r>
      <w:r>
        <w:rPr>
          <w:rFonts w:cs="Calibri" w:ascii="Calibri" w:hAnsi="Calibri"/>
          <w:sz w:val="20"/>
          <w:szCs w:val="20"/>
          <w:lang w:val="en-US"/>
        </w:rPr>
        <w:t>http</w:t>
      </w:r>
      <w:r>
        <w:rPr>
          <w:rFonts w:cs="Calibri" w:ascii="Calibri" w:hAnsi="Calibri"/>
          <w:sz w:val="20"/>
          <w:szCs w:val="20"/>
        </w:rPr>
        <w:t>://</w:t>
      </w:r>
      <w:r>
        <w:rPr>
          <w:rFonts w:cs="Calibri" w:ascii="Calibri" w:hAnsi="Calibri"/>
          <w:sz w:val="20"/>
          <w:szCs w:val="20"/>
          <w:lang w:val="en-US"/>
        </w:rPr>
        <w:t>krasfai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lang w:val="en-US"/>
        </w:rPr>
        <w:t>sag</w:t>
      </w:r>
      <w:r>
        <w:rPr>
          <w:rFonts w:cs="Calibri" w:ascii="Calibri" w:hAnsi="Calibri"/>
          <w:sz w:val="20"/>
          <w:szCs w:val="20"/>
        </w:rPr>
        <w:t>/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ОО «МАРТ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60021, г. Красноярск, ул. Профсоюзов, 3, оф. 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л.: (391) 242-91-63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mart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24@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list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Центр приёма заявок:</w:t>
      </w:r>
      <w:r>
        <w:rPr>
          <w:rFonts w:cs="Calibri" w:ascii="Calibri" w:hAnsi="Calibri"/>
          <w:sz w:val="20"/>
          <w:szCs w:val="20"/>
        </w:rPr>
        <w:t xml:space="preserve"> кафе «Роща», г. Красноярск, ул. Тельмана, 55г, тел.: (391) 292-09-3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правочный центр:</w:t>
      </w:r>
      <w:r>
        <w:rPr>
          <w:rFonts w:cs="Calibri" w:ascii="Calibri" w:hAnsi="Calibri"/>
          <w:sz w:val="20"/>
          <w:szCs w:val="20"/>
        </w:rPr>
        <w:t xml:space="preserve"> (391) 292-09-3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ресс-служба: </w:t>
      </w:r>
      <w:r>
        <w:rPr>
          <w:rFonts w:cs="Calibri" w:ascii="Calibri" w:hAnsi="Calibri"/>
          <w:sz w:val="20"/>
          <w:szCs w:val="20"/>
        </w:rPr>
        <w:t xml:space="preserve">(391) 232-40-14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PR</w:t>
      </w:r>
      <w:r>
        <w:rPr>
          <w:rFonts w:cs="Calibri" w:ascii="Calibri" w:hAnsi="Calibri"/>
          <w:b/>
          <w:sz w:val="20"/>
          <w:szCs w:val="20"/>
        </w:rPr>
        <w:t>-служба:</w:t>
      </w:r>
      <w:r>
        <w:rPr>
          <w:rFonts w:cs="Calibri" w:ascii="Calibri" w:hAnsi="Calibri"/>
          <w:sz w:val="20"/>
          <w:szCs w:val="20"/>
        </w:rPr>
        <w:t xml:space="preserve"> (391) 242-91-6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03.09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риложение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на участие в конкурсной программе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 Красноярского городского открытого фестиваля ресторанной музык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Страна Души-2009»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 Номинация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46"/>
        <w:gridCol w:w="256"/>
        <w:gridCol w:w="3141"/>
        <w:gridCol w:w="261"/>
        <w:gridCol w:w="286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сторанный дебю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ист-вокалис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ый ансамбль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 Сведения об участниках (для каждого участника)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22"/>
        <w:gridCol w:w="5002"/>
      </w:tblGrid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ыт исполнения ресторанной музыки (количество лет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22"/>
        <w:gridCol w:w="5002"/>
      </w:tblGrid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ыт исполнения ресторанной музыки (количество лет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22"/>
        <w:gridCol w:w="5002"/>
      </w:tblGrid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я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ыт исполнения ресторанной музыки (количество лет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3. Название коллектива (</w:t>
      </w:r>
      <w:r>
        <w:rPr>
          <w:rFonts w:cs="Calibri" w:ascii="Calibri" w:hAnsi="Calibri"/>
          <w:sz w:val="16"/>
          <w:szCs w:val="16"/>
        </w:rPr>
        <w:t>для ансамблей)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4. Репертуар</w:t>
      </w:r>
      <w:r>
        <w:rPr>
          <w:rFonts w:cs="Calibri" w:ascii="Calibri" w:hAnsi="Calibri"/>
          <w:sz w:val="16"/>
          <w:szCs w:val="16"/>
        </w:rPr>
        <w:t xml:space="preserve"> (количество исполняемых песен)</w: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246"/>
      </w:tblGrid>
      <w:tr>
        <w:trPr/>
        <w:tc>
          <w:tcPr>
            <w:tcW w:w="2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рный (для ансамблей)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5. Последнее место работы </w:t>
      </w:r>
      <w:r>
        <w:rPr>
          <w:rFonts w:cs="Calibri" w:ascii="Calibri" w:hAnsi="Calibri"/>
          <w:sz w:val="16"/>
          <w:szCs w:val="16"/>
        </w:rPr>
        <w:t>(название, год работы)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6. Информация о себе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ль участия в фестивал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каких конкурсах участвовали, какие получали наград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кое имеете образова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юбимые исполнител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7. Откуда стало известно о фестивале «Страна Души»</w:t>
      </w:r>
      <w:r>
        <w:rPr>
          <w:rFonts w:cs="Calibri" w:ascii="Calibri" w:hAnsi="Calibri"/>
          <w:sz w:val="16"/>
          <w:szCs w:val="16"/>
        </w:rPr>
        <w:t xml:space="preserve">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958"/>
      </w:tblGrid>
      <w:tr>
        <w:trPr>
          <w:trHeight w:val="1599" w:hRule="atLeast"/>
        </w:trPr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ля регистрации в качестве участника конкурсной программы необходимо заполнить заявку, приложить к ней пронумерованный репертуар в напечатанном виде, оплатить организационный взнос (500 рублей с каждого участника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страция участников начинается 02 марта 2009 г. и заканчивается  02 апреля 2009 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гистрация проходит в кафе «Роща», по адресу: г. Красноярск, ул. Тельмана, 55г, с 16.00 до 22.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остановка транспорта «Дворец труда», авт. 91, 71, 51,21, 77)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елефон для справок: (391)292-09-39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айт: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  <w:lang w:val="en-US"/>
                </w:rPr>
                <w:t>studio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  <w:lang w:val="en-US"/>
                </w:rPr>
                <w:t>hem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962" w:gutter="0" w:header="0" w:top="1134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tudio-hem.narod.ru/" TargetMode="External"/><Relationship Id="rId5" Type="http://schemas.openxmlformats.org/officeDocument/2006/relationships/hyperlink" Target="mailto:big-hem@mail.ru" TargetMode="External"/><Relationship Id="rId6" Type="http://schemas.openxmlformats.org/officeDocument/2006/relationships/hyperlink" Target="mailto:mumzkr@mail.ru" TargetMode="External"/><Relationship Id="rId7" Type="http://schemas.openxmlformats.org/officeDocument/2006/relationships/hyperlink" Target="http://www.25a.ru/" TargetMode="External"/><Relationship Id="rId8" Type="http://schemas.openxmlformats.org/officeDocument/2006/relationships/hyperlink" Target="mailto:mart24@list.ru" TargetMode="External"/><Relationship Id="rId9" Type="http://schemas.openxmlformats.org/officeDocument/2006/relationships/hyperlink" Target="http://www.studio-hem.narod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0:00Z</dcterms:created>
  <dc:creator>Admin</dc:creator>
  <dc:description/>
  <cp:keywords/>
  <dc:language>en-US</dc:language>
  <cp:lastModifiedBy>Admin</cp:lastModifiedBy>
  <cp:lastPrinted>2009-03-10T02:05:00Z</cp:lastPrinted>
  <dcterms:modified xsi:type="dcterms:W3CDTF">2009-03-18T10:18:00Z</dcterms:modified>
  <cp:revision>35</cp:revision>
  <dc:subject/>
  <dc:title>фестиваль </dc:title>
</cp:coreProperties>
</file>